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深圳市南山区科技专家登记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个人基本信息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tbl>
      <w:tblPr>
        <w:tblW w:w="9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5"/>
        <w:gridCol w:w="1620"/>
        <w:gridCol w:w="180"/>
        <w:gridCol w:w="1820"/>
        <w:gridCol w:w="2080"/>
        <w:gridCol w:w="138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电话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专业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各级政府</w:t>
            </w:r>
          </w:p>
        </w:tc>
        <w:tc>
          <w:tcPr>
            <w:tcW w:w="48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享受特殊津贴： 国家级□    省级□                                                        院士：是□     否□                           博导：是□     否□   </w:t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专家（人才）称号：</w:t>
            </w:r>
          </w:p>
        </w:tc>
        <w:tc>
          <w:tcPr>
            <w:tcW w:w="48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信息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真：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城市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性质：       □科研机构       □事业单位        □高等院校       □国有企业       □民营企业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方框内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资企业       □中外合资合作    □党政机关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费银行帐号信息（银行资料用于评审费用转账之用）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名称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所属：    省      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账号：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领域：（请在方框内打√，最多可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类：   □电子计算机   □计算机外部设备   □信息处理设备   □软件   □微电子   □光电子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     □计算机网络产品   □通信   □监控设备及控制系统   □汽车及汽车电子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 □机电一体化机械设备   □机电关键基础件   □仪器仪表   □高档医疗机械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型能源   □高效节能   □金属材料   □无机非金属材料   □有机高分子材料   □复合材料 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   □固体废弃物处理   □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污染防治   □噪声、振动、电磁辐射和放射性污染防治 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   □医药卫生   □轻工食品   □其他生物技术产品   □中药   □康复工程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航空航天   □海洋工程   □核应用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类：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法规   □企业管理与培训   □经融与贸易   □法律   □投资信贷   □财务会计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管理   □物流管理    □研发服务业   □科技产业规划   □文化产业  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行业类：</w:t>
            </w:r>
          </w:p>
        </w:tc>
      </w:tr>
      <w:tr>
        <w:trPr>
          <w:trHeight w:val="357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轻工   □珠宝   □钟表   □旅游   □餐饮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电力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建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家具、装饰及装潢   □海洋运输  □造船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或者跨行业（请填写）</w:t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从事的技术领域或传统行业领域，或现开发的产品等（请扼要注明时间、单位、研究的产品或技术进展情况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内）</w:t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从事的技术领域或传统行业领域，或曾开发的产品等（请扼要注明时间、单位、研究的产品或技术进展情况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五年获得的科技成果和在国家一级刊物发表的论文（注册论文名称、刊物名称、发表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内），传统行业专家请填写相关研究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社会职务情况（如人大代表、政协委员、其它社会性组织成员等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或团体名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主要工作成绩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其它专家评审机构情况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家评审机构名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CCCC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（参与评审的情况）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请将申报表发送至</w:t>
      </w:r>
      <w:r>
        <w:rPr>
          <w:rFonts w:cs="宋体;SimSun" w:ascii="宋体;SimSun" w:hAnsi="宋体;SimSun"/>
          <w:b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nssti@nssti.cn</w:t>
        </w:r>
      </w:hyperlink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 xml:space="preserve">0755-26978702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备注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家库专家资料要求具有严肃性、真实性、完整性和时效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于“从事的技术领域或者开发的产品”项目的填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项为选择专家的重要指标，请各位专家认真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实填写，建议填写人选择的“技术”和“产品”要与本人的学习、工作简历及发表过的论文有对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，我办将会在评审工作中对专家进行进一步考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于“个人简历”：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学习简历”需从本科填起直到最高学历，同时需要填写所学专业；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工作简历”中最具代表性，能反映本人从事技术领域的工作经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于“担任职务和经历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项是对专家情况的一个全面了解，尤其是“担任其它专家评审机构情况”，如有请详细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请随此申报表一起附上最后学历和（或）学位证书及职称证书扫描电子件作为附件以备审核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ti@nsst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6:00Z</dcterms:created>
  <dc:creator>ZHRB</dc:creator>
  <dc:description/>
  <cp:keywords/>
  <dc:language>en-US</dc:language>
  <cp:lastModifiedBy>孙少波</cp:lastModifiedBy>
  <cp:lastPrinted>2013-01-24T14:39:00Z</cp:lastPrinted>
  <dcterms:modified xsi:type="dcterms:W3CDTF">2015-11-30T05:40:00Z</dcterms:modified>
  <cp:revision>8</cp:revision>
  <dc:subject/>
  <dc:title>                      深圳市南山区科技专家推荐表</dc:title>
</cp:coreProperties>
</file>