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widowControl/>
        <w:spacing w:lineRule="auto" w:line="384" w:before="280" w:after="28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南山区自主创新产业发展专项资金—绿色建筑发展分项资金拟资助项目（第三</w:t>
      </w:r>
      <w:r>
        <w:rPr/>
        <w:t>批）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751"/>
        <w:gridCol w:w="6264"/>
      </w:tblGrid>
      <w:tr>
        <w:trPr>
          <w:tblHeader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 目 名 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位 名 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之眼被动式采样器系列产品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圳艾科城工程技术有限公司华侨城分公司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废弃物在建筑中高效环保型再生利用的技术研发及应用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哈尔滨工业大学深圳研究生院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博林天瑞花园（一期）项目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圳博林集团有限公司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圳市南方科技大学绿色生态校园建设项目（公共教学与基础实验楼、南科大科研实验楼、南科大实验楼</w:t>
            </w: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方科技大学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圳腾讯滨海大厦项目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腾讯科技（深圳）有限公司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海油大厦项目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海洋石油总公司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蛇口沿山路宝耀片区更新单元二期工程项目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圳市招商创业有限公司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圳市中建钢构大厦项目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建钢构有限公司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境界家园一期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圳市蛇口湾厦实业股份有限公司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突出业绩或创新成果的单位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圳市华威环保建材有限公司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突出业绩或创新成果的单位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圳中城绿建科技有限公司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突出业绩或创新成果的单位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圳市紫衡技术有限公司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突出业绩或创新成果的单位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圳市越众绿色建筑科技发展有限公司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突出业绩或创新成果的单位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圳绿态建筑科技有限公司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突出业绩或创新成果的单位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圳市骏业建筑科技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02" w:right="1246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ngray">
    <w:name w:val="hn_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0:00Z</dcterms:created>
  <dc:creator>Administrator</dc:creator>
  <dc:description/>
  <cp:keywords/>
  <dc:language>en-US</dc:language>
  <cp:lastModifiedBy>Chinese User</cp:lastModifiedBy>
  <cp:lastPrinted>2014-12-11T09:29:00Z</cp:lastPrinted>
  <dcterms:modified xsi:type="dcterms:W3CDTF">2015-11-27T07:02:00Z</dcterms:modified>
  <cp:revision>2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